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200"/>
        <w:gridCol w:w="1130"/>
        <w:gridCol w:w="1325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权利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会员代表行使选举权、被选举权和表决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参加本协会的活动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优先取得本协会编印的书刊、资料，优惠享受协会提供的信息服务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对本协会工作的批评、建议和监督权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入会自愿，退会自由。</w:t>
      </w:r>
    </w:p>
    <w:p>
      <w:pPr>
        <w:pStyle w:val="Normal"/>
        <w:ind w:left="42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义务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 w:val="24"/>
        </w:rPr>
        <w:t>（一）遵守本协会章程，执行本协会决议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维护本协会的合法权益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完成本协会交办的工作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按规定交纳会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向本协会反映相关情况，提供有关资料；</w:t>
      </w:r>
    </w:p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微软中国</dc:creator>
  <dc:description/>
  <cp:keywords/>
  <dc:language>en-US</dc:language>
  <cp:lastModifiedBy>微软用户</cp:lastModifiedBy>
  <cp:lastPrinted>2018-06-04T10:32:00Z</cp:lastPrinted>
  <dcterms:modified xsi:type="dcterms:W3CDTF">2022-01-06T06:14:00Z</dcterms:modified>
  <cp:revision>6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