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"/>
        <w:gridCol w:w="1080"/>
        <w:gridCol w:w="360"/>
        <w:gridCol w:w="1440"/>
        <w:gridCol w:w="1440"/>
        <w:gridCol w:w="900"/>
      </w:tblGrid>
      <w:tr>
        <w:trPr>
          <w:trHeight w:val="624" w:hRule="atLeast"/>
        </w:trPr>
        <w:tc>
          <w:tcPr>
            <w:tcW w:w="10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广东省老年保健协会团体会员入会申请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会员注册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年    月     日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：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络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：</w:t>
            </w:r>
          </w:p>
        </w:tc>
      </w:tr>
      <w:tr>
        <w:trPr>
          <w:trHeight w:val="292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根据协会章程和相关规定，我单位自愿申请参加广东省老年保健协会，成为团体会员履行相关义务，并积极组织和参与学会的各项活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团体会员职务：副会长单位 （  ）、常务理事单位（  ）、理事单位（  ）、会员单位（  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请在申请团体会员职务选项括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申请单位对本表所填内容的真实性负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请附单位营业执照或法人登记证副本的复印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会员的权利与义务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信息和其他优惠服务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遵守本协会章程，执行本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8:00Z</dcterms:created>
  <dc:creator>User</dc:creator>
  <dc:description/>
  <dc:language>en-US</dc:language>
  <cp:lastModifiedBy>微软用户</cp:lastModifiedBy>
  <cp:lastPrinted>2015-08-13T12:55:00Z</cp:lastPrinted>
  <dcterms:modified xsi:type="dcterms:W3CDTF">2022-09-27T08:08:00Z</dcterms:modified>
  <cp:revision>2</cp:revision>
  <dc:subject/>
  <dc:title>深圳市会计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