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个人会员注册编号：                                                       年     月    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53"/>
        <w:gridCol w:w="950"/>
        <w:gridCol w:w="1123"/>
        <w:gridCol w:w="1276"/>
        <w:gridCol w:w="1256"/>
        <w:gridCol w:w="1846"/>
      </w:tblGrid>
      <w:tr>
        <w:trPr>
          <w:trHeight w:val="528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6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4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根据协会章程和有关规定，我自愿申请参加广东省老年保健协会，成为协会个人会员，履行协会义务，积极参与学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会员的权利与义务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权利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通过会员代表行使选举权、被选举权和表决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参加本协会的活动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优先取得本协会编印的书刊、资料，优惠享受协会提供的信息服务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对本协会工作的批评、建议和监督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入会自愿，退会自由。</w:t>
      </w:r>
    </w:p>
    <w:p>
      <w:pPr>
        <w:pStyle w:val="Normal"/>
        <w:ind w:left="420" w:firstLine="1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义务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 w:val="24"/>
        </w:rPr>
        <w:t>（一）遵守本协会章程，执行本协会决议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维护本协会的合法权益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完成本协会交办的工作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按规定交纳会费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向本协会反映相关情况，提供有关资料；</w:t>
      </w:r>
    </w:p>
    <w:p>
      <w:pPr>
        <w:pStyle w:val="Normal"/>
        <w:ind w:left="420"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36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26:00Z</dcterms:created>
  <dc:creator>微软中国</dc:creator>
  <dc:description/>
  <dc:language>en-US</dc:language>
  <cp:lastModifiedBy>微软用户</cp:lastModifiedBy>
  <cp:lastPrinted>2021-05-21T14:46:00Z</cp:lastPrinted>
  <dcterms:modified xsi:type="dcterms:W3CDTF">2022-10-17T06:26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