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广东省老年保健协会专科（专业）委员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筹备组发起单位及人员推荐表</w:t>
      </w:r>
    </w:p>
    <w:p>
      <w:pPr>
        <w:pStyle w:val="Normal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szCs w:val="21"/>
          <w:u w:val="single"/>
        </w:rPr>
        <w:t>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1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职务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－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公章</w:t>
            </w:r>
            <w:r>
              <w:rPr>
                <w:rFonts w:eastAsia="宋体"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44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审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20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此表需与申请表一同提交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6:00Z</dcterms:created>
  <dc:creator>ryansiu-moon</dc:creator>
  <dc:description/>
  <dc:language>en-US</dc:language>
  <cp:lastModifiedBy>WPS_1500220275</cp:lastModifiedBy>
  <cp:lastPrinted>2013-12-17T11:47:00Z</cp:lastPrinted>
  <dcterms:modified xsi:type="dcterms:W3CDTF">2024-06-21T09:19:13Z</dcterms:modified>
  <cp:revision>3</cp:revision>
  <dc:subject/>
  <dc:title>成立专业委员组织主要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A791DAE91480FABCDD9E6FF1FA8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