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96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老年保健协会中医骨伤专业委员会第三届委员推荐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2:00Z</dcterms:created>
  <dc:creator>微软中国</dc:creator>
  <dc:description/>
  <dc:language>en-US</dc:language>
  <cp:lastModifiedBy>Lilylee</cp:lastModifiedBy>
  <cp:lastPrinted>2017-06-26T10:16:00Z</cp:lastPrinted>
  <dcterms:modified xsi:type="dcterms:W3CDTF">2024-09-10T03:33:46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E15DA37F4D079F19ABB25580A1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