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tLeast" w:line="6"/>
        <w:jc w:val="center"/>
        <w:rPr/>
      </w:pPr>
      <w:r>
        <w:rPr>
          <w:b/>
          <w:color w:val="000000"/>
          <w:sz w:val="36"/>
          <w:szCs w:val="36"/>
        </w:rPr>
        <w:t>广东省老年保健协会保健电视视频科普讲座专家库</w:t>
      </w:r>
    </w:p>
    <w:p>
      <w:pPr>
        <w:pStyle w:val="Normal"/>
        <w:spacing w:lineRule="atLeast" w:line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专家科别范围</w:t>
      </w:r>
    </w:p>
    <w:p>
      <w:pPr>
        <w:pStyle w:val="Normal"/>
        <w:spacing w:lineRule="atLeast" w:line="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25040</wp:posOffset>
                </wp:positionV>
                <wp:extent cx="5662930" cy="519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519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3432"/>
                              <w:gridCol w:w="1056"/>
                              <w:gridCol w:w="337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科别名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科别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肿瘤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皮肤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心血管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中医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消化内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营养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风湿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康复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感染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养生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心理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血液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高血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泌尿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糖尿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内分泌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耳鼻喉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普通外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眼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心胸外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口腔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胃肠外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健康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肝脏外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老年痴呆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神经外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骨外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针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心脑卒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409.1pt;mso-wrap-distance-left:9pt;mso-wrap-distance-right:9pt;mso-wrap-distance-top:0pt;mso-wrap-distance-bottom:0pt;margin-top:175.2pt;mso-position-vertical-relative:page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3432"/>
                        <w:gridCol w:w="1056"/>
                        <w:gridCol w:w="337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科别名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科别名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肿瘤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皮肤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心血管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中医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消化内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营养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风湿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康复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感染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养生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心理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血液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高血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泌尿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糖尿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内分泌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耳鼻喉外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普通外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眼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心胸外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口腔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胃肠外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健康管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肝脏外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老年痴呆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神经外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妇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骨外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针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心脑卒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106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2:00Z</dcterms:created>
  <dc:creator>微软中国</dc:creator>
  <dc:description/>
  <cp:keywords/>
  <dc:language>en-US</dc:language>
  <cp:lastModifiedBy>User</cp:lastModifiedBy>
  <cp:lastPrinted>2016-02-22T11:46:00Z</cp:lastPrinted>
  <dcterms:modified xsi:type="dcterms:W3CDTF">2016-02-23T02:43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