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123"/>
        <w:gridCol w:w="1276"/>
        <w:gridCol w:w="1256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李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922461225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21389090@qq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白云区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广东省老年保健协会</w:t>
      </w:r>
    </w:p>
    <w:p>
      <w:pPr>
        <w:pStyle w:val="Normal"/>
        <w:ind w:left="420" w:firstLine="105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536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Lilylee</cp:lastModifiedBy>
  <cp:lastPrinted>2024-06-21T12:15:00Z</cp:lastPrinted>
  <dcterms:modified xsi:type="dcterms:W3CDTF">2025-03-25T09:35:4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4190F9AF4A81869198192FF5D9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